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05, từ ngày 12/9/2016 đến 18/9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1: Chào cờ + SHCN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5: Chào cờ + SHCN              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VCN nhận thư mời họp PHHS vào  sáng chủ nhật 18/9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(Sử - Địa, Toán – Tin, CD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(Văn, Lý, Hóa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nộp KHCN của tổ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óm trưởng QP (Thầy Thái Hà) họp tại trường Trần Quang Khả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áng từ 8g00 – 11g30; Chiều từ 13g30 – 16g0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ập huấn GV môn Công nghệ, nghề tại trường Lê Thị Hồng Gấ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áng từ 7g30 – 11g30; Chiều từ 13g30 – 16g00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hầy Mạnh, thầy Hải dự tập huấn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Sinh v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TCM Anh tại trường Ngô Tất T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Ren họp tại trường Marie Cur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: Họp GVCN 3 khối với Hiệu trưởng (Phòng khách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: Họp tổ Văn phòng – P.NN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 – 11g30: Khám sức khỏe cho CB – GV – NV tại phòng GV (GV không ăn sáng để thử máu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Họp liên tịch mở rộng tại phòng khách (TP: BGH, CTCĐ, TTND, TLTN, TTCM, KT)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V nhận hồ sơ KSK tại phòng y tế trước ngày 17/9 để điền các thông tin (chuẩn bị 1 hình 3 x4 dán vào hồ sơ KSK)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 – 7g45: CMHS khối 10 họp với HT dưới sân</w:t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1: 8g00 – 9g30 họp CMHS tại lớp với GVCN (khối 10 +12)</w:t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: Họp Ban ĐDCMHS với HT tại phòng khách (Khối 10 + 12)</w:t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2: 10g00 – 11g30 họp CMHS tại lớp với GVCN (khối 11)</w:t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g00: Họp Ban ĐDCMHS với HT tại phòng khách (Khối 11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6-10-13T08:01:00Z</dcterms:modified>
  <cp:revision>66</cp:revision>
  <dc:subject/>
  <dc:title/>
</cp:coreProperties>
</file>